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29.10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63/66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 laserowego urządzenia wielofunkcyjnego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u w:val="single"/>
        </w:rPr>
        <w:t>Nr postępowania AZZP-MK.24-236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     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: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 rozdziale XIV Opis sposobu przygotowania ofert,  </w:t>
      </w:r>
      <w:r>
        <w:rPr>
          <w:sz w:val="20"/>
          <w:szCs w:val="20"/>
        </w:rPr>
        <w:t>w pkt. 10. „Ofertę należy złożyć w zamkniętym opakowaniu uniemożliwiającym odczytanie zawartości 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 w:before="120" w:after="0"/>
        <w:ind w:left="709" w:firstLine="11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>sprzętu komputerowego i oprogramowania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>Nie Otwierać 31.10.2012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>sprzętu komputerowego i oprogramowania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>Nie Otwierać 05.11.2012r. godz. 11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ozdziale XV Miejsce i termin składania ofert,  w pkt. 2: 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do 31.10.2012r. do godz. 09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do 05.11.2012r. do godz. 11:00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ozdziale XVI Miejsce i termin otwarcia ofert,  w pkt. 1 :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Publiczne otwarcie ofert nastąpi 31.10.2012 o godz. 09:1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Al. Prof. S. Kaliskiego 7 (Fordon, bud. 3.1, pok. nr 144)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Publiczne otwarcie ofert nastąpi 05.11.2012 o godz. 11:1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Al. Prof. S. Kaliskiego 7 (Fordon, budynek 3.1., pokój nr 144 )</w:t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</w:t>
      </w:r>
    </w:p>
    <w:sectPr>
      <w:footerReference w:type="default" r:id="rId2"/>
      <w:type w:val="nextPage"/>
      <w:pgSz w:w="11906" w:h="16838"/>
      <w:pgMar w:left="1276" w:right="1274" w:gutter="0" w:header="0" w:top="709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2:00Z</dcterms:created>
  <dc:creator>MK</dc:creator>
  <dc:description/>
  <cp:keywords/>
  <dc:language>en-US</dc:language>
  <cp:lastModifiedBy>MK</cp:lastModifiedBy>
  <dcterms:modified xsi:type="dcterms:W3CDTF">2012-10-29T13:02:00Z</dcterms:modified>
  <cp:revision>2</cp:revision>
  <dc:subject/>
  <dc:title/>
</cp:coreProperties>
</file>